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诚信为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安全交通先行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出行是城市的血脉，而诚信与安全，则是守护这血脉畅通无阻的两大基石，缺一不可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交通运输局安全办深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云山客运站、盛博公司，进行节日期间安全检查督导。重点查看内业和设备，消防器材以及车辆安全运营情况，督导企业加强安全隐患排查力度。诚信上岗，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，保障交通客运安全稳定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529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2245" cy="590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3:43Z</dcterms:created>
  <dc:creator>Administrator</dc:creator>
  <dc:description/>
  <dc:language>en-US</dc:language>
  <cp:lastModifiedBy>Administrator</cp:lastModifiedBy>
  <dcterms:modified xsi:type="dcterms:W3CDTF">2025-01-13T06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72AB5D6374CA8B4FFE8E75F6890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2ZDEzMmUxMGU4ZTM3NWExOGUzNmQzZmRiNWQ0ZGQifQ==</vt:lpwstr>
  </property>
</Properties>
</file>